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POLENAX CO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lenax CO3  </w:t>
      </w:r>
      <w:r>
        <w:rPr>
          <w:sz w:val="28"/>
          <w:szCs w:val="28"/>
        </w:rPr>
        <w:t xml:space="preserve"> pamuk, viskon, keten ve bunların karışım elyafların reaktif boyalarla boyanmasın da bikarbonata karşı ve genel amaçlı kullanılan özel bir tampond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RAKTERİSTİK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apısı</w:t>
        <w:tab/>
        <w:tab/>
        <w:t>: İnorganik tampon çözeltileri kombinasy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ünüş</w:t>
        <w:tab/>
        <w:tab/>
        <w:t>: Renksiz, şeffaf, yoğun lik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Polenax CO3 </w:t>
      </w:r>
      <w:r>
        <w:rPr>
          <w:sz w:val="28"/>
          <w:szCs w:val="28"/>
        </w:rPr>
        <w:t>pamuk,viskon keten ve karışımlarının reaktif boyanması sırasında bikarbonata karşı tampon görevi yaparak boyanın hidrolizini ön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lkali ilavesinden önce boya banyosunun pH’ını 6-6,5 da sabitler.Böylece yıkama efekti kolaylaşır, kazan farklılıkları engellenir ve haslıklar olumlu etkilen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Polenax CO3, </w:t>
      </w:r>
      <w:r>
        <w:rPr>
          <w:sz w:val="28"/>
          <w:szCs w:val="28"/>
        </w:rPr>
        <w:t>bikarbonat tamponu olarak, boyama prosesinin başında tuz ve boyadan önce veya sonra veril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lanım miktarı bikarbonatın yoğunluğuna bağlı olarak 0,7 – 1,5 g/lt kullan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  <w:t>Sıcak, nem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Tel: (0224) 211 33 36 (pbx) Fax: (0224) 211 37 95  BUTTİM (Bursa Uluslararası Tekstil Ticaret Merkezi) B Blok Kat:5 No:1423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13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0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3f9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qFormat/>
    <w:rsid w:val="006446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6446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2:00Z</dcterms:created>
  <dc:creator>POLENKİMYA</dc:creator>
  <dc:description/>
  <dc:language>en-US</dc:language>
  <cp:lastModifiedBy>EXPER</cp:lastModifiedBy>
  <cp:lastPrinted>2012-10-10T10:43:00Z</cp:lastPrinted>
  <dcterms:modified xsi:type="dcterms:W3CDTF">2012-10-1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